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tribunal"/>
      <w:bookmarkEnd w:id="0"/>
      <w:r>
        <w:rPr/>
        <w:t>RESOLUCION 847/2020, de 16 de marzo, de la Directora General de Función Pública, por la que se aprueban las listas de aspirantes para el desempeño de puestos de trabajo de Técnico Superior en Materias de Seguridad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Por Resolución 1178/2019, de 30 de abril, de la Directora General de Función Pública, se aprobaron las convocatorias para la constitución, a través de pruebas selectivas, de dos relaciones de aspirantes al desempeño de puestos de trabajo de Técnico Superior en Materias de Seguridad, una para la formación y otra para la contratación temporal, (Boletín Oficial de Navarra número 143, de 22 de mayo de 2019)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Efectuado el proceso selectivo, el Tribunal Calificador ha publicado la </w:t>
      </w:r>
      <w:r>
        <w:rPr>
          <w:rFonts w:cs="Courier New" w:ascii="Courier New" w:hAnsi="Courier New"/>
          <w:sz w:val="24"/>
          <w:lang w:val="es-ES_tradnl"/>
        </w:rPr>
        <w:t>relación de personas aprobadas en dicha selección.</w:t>
      </w:r>
    </w:p>
    <w:p>
      <w:pPr>
        <w:pStyle w:val="TextBodyIndent"/>
        <w:rPr>
          <w:rFonts w:ascii="Courier New" w:hAnsi="Courier New" w:cs="Courier New"/>
          <w:sz w:val="24"/>
          <w:lang w:val="es-ES_tradnl"/>
        </w:rPr>
      </w:pPr>
      <w:r>
        <w:rPr>
          <w:rFonts w:cs="Courier New"/>
          <w:sz w:val="24"/>
          <w:lang w:val="es-ES_tradnl"/>
        </w:rPr>
      </w:r>
    </w:p>
    <w:p>
      <w:pPr>
        <w:pStyle w:val="TextBodyIndent"/>
        <w:rPr/>
      </w:pPr>
      <w:r>
        <w:rPr>
          <w:rFonts w:cs="Courier New"/>
          <w:szCs w:val="24"/>
          <w:lang w:val="es-ES_tradnl"/>
        </w:rPr>
        <w:t xml:space="preserve">Recibido el expediente completo procede, de conformidad con lo dispuesto en las bases de la convocatoria aprobar, mediante Resolución de la Directora General de Función Pública, las listas </w:t>
      </w:r>
      <w:r>
        <w:rPr/>
        <w:t>de aspirantes al desempeño, una para la formación, en situación de servicios especiales, y otra para la contratación temporal</w:t>
      </w:r>
      <w:r>
        <w:rPr>
          <w:rFonts w:cs="Courier New"/>
          <w:szCs w:val="24"/>
          <w:lang w:val="es-ES_tradnl"/>
        </w:rPr>
        <w:t xml:space="preserve">, </w:t>
      </w:r>
      <w:r>
        <w:rPr/>
        <w:t>de puestos de trabajo de Técnico Superior en Materias de Segurida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consecuencia y en ejercicio de las atribuciones que tengo asignadas por el Decreto Foral 30/2005, de 21 de febrero,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HE RESUELT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º.- Aprobar las listas de aspirantes</w:t>
      </w:r>
      <w:r>
        <w:rPr>
          <w:rFonts w:cs="Courier New"/>
          <w:szCs w:val="24"/>
        </w:rPr>
        <w:t xml:space="preserve"> </w:t>
      </w:r>
      <w:r>
        <w:rPr>
          <w:rFonts w:cs="Courier New"/>
          <w:szCs w:val="24"/>
          <w:lang w:val="es-ES_tradnl"/>
        </w:rPr>
        <w:t xml:space="preserve">para el desempeño de puestos de trabajo de </w:t>
      </w:r>
      <w:r>
        <w:rPr/>
        <w:t>Técnico Superior en Materias de Seguridad</w:t>
      </w:r>
      <w:r>
        <w:rPr>
          <w:rFonts w:cs="Courier New"/>
          <w:szCs w:val="24"/>
        </w:rPr>
        <w:t>, de acuerdo con los siguientes Anexos:</w:t>
      </w:r>
    </w:p>
    <w:p>
      <w:pPr>
        <w:pStyle w:val="TextBodyInden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rPr/>
      </w:pPr>
      <w:r>
        <w:rPr>
          <w:rFonts w:cs="Courier New"/>
          <w:szCs w:val="24"/>
        </w:rPr>
        <w:t xml:space="preserve">Anexo I: Lista de aspirantes para la formación en </w:t>
      </w:r>
      <w:r>
        <w:rPr/>
        <w:t>situación de servicios especial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exo II: lista de aspirantes para la contratación temporal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lang w:val="es-ES_tradnl"/>
        </w:rPr>
        <w:t>2</w:t>
      </w:r>
      <w:r>
        <w:rPr>
          <w:rFonts w:cs="Courier New" w:ascii="Courier New" w:hAnsi="Courier New"/>
          <w:sz w:val="24"/>
        </w:rPr>
        <w:t>º.- La lista de aspirantes a la contratación temporal aprobada mediante la presente Resolución estará vigente durante un periodo máximo de cinco años desde su aprobación.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3º.- Publicar esta Resolución y sus Anexos </w:t>
      </w:r>
      <w:r>
        <w:rPr>
          <w:rFonts w:cs="Courier New" w:ascii="Courier New" w:hAnsi="Courier New"/>
          <w:sz w:val="24"/>
          <w:szCs w:val="24"/>
        </w:rPr>
        <w:t xml:space="preserve">en la página web del Gobierno de Navarra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  <w:szCs w:val="24"/>
          </w:rPr>
          <w:t>www.navarra.es</w:t>
        </w:r>
      </w:hyperlink>
      <w:r>
        <w:rPr>
          <w:rFonts w:cs="Courier New" w:ascii="Courier New" w:hAnsi="Courier New"/>
          <w:sz w:val="24"/>
          <w:szCs w:val="24"/>
        </w:rPr>
        <w:t xml:space="preserve"> y </w:t>
      </w:r>
      <w:r>
        <w:rPr>
          <w:rFonts w:cs="Courier New" w:ascii="Courier New" w:hAnsi="Courier New"/>
          <w:sz w:val="24"/>
        </w:rPr>
        <w:t>en el Tablón de anuncios del Gobierno de Navarr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4º.- Contra esta Resolución y sus Anexos cabe interponer recurso de alzada ante el Consejero de Presidencia, Igualdad, Función Pública e Interior, en el plazo de un mes contado a partir del día siguiente al de su public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5º.- Notificar esta Resolución y sus Anexos al Servicio de Gestión de Personal de la Dirección General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e Función Pública y al Negociado de Información al Público y Registro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center" w:pos="3888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Pamplona, </w:t>
      </w:r>
      <w:r>
        <w:rPr>
          <w:rFonts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cs="Courier New" w:ascii="Courier New" w:hAnsi="Courier New"/>
        </w:rPr>
        <w:instrText xml:space="preserve"> MERGEFIELD FECHA_RESOLUCION_3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r>
        <w:rPr>
          <w:sz w:val="24"/>
          <w:szCs w:val="24"/>
          <w:rFonts w:cs="Courier New" w:ascii="Courier New" w:hAnsi="Courier New"/>
        </w:rPr>
        <w:t>diciséis de marzo de dos mil veinte</w:t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bookmarkStart w:id="1" w:name="tribunal"/>
      <w:bookmarkEnd w:id="1"/>
      <w:r>
        <w:rPr>
          <w:rFonts w:cs="Courier New" w:ascii="Courier New" w:hAnsi="Courier New"/>
          <w:sz w:val="24"/>
          <w:szCs w:val="24"/>
        </w:rPr>
        <w:t>LA DIRECTORA GENER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FUNCIÓN PÚBL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MAIA GOÑI LACABE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4"/>
        </w:rPr>
        <w:t>ANEXO 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/>
        <w:t>LISTA DE ASPIRANTES A LA CONVOCATORIA PARA LA FORMACIÓN EN SITUACIÓN DE SERVICIOS ESPECIALES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796" w:type="dxa"/>
        <w:jc w:val="left"/>
        <w:tblInd w:w="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1559"/>
        <w:gridCol w:w="1417"/>
      </w:tblGrid>
      <w:tr>
        <w:trPr>
          <w:tblHeader w:val="true"/>
        </w:trPr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Not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ivel C1 Euskera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ETO MERCHAN, OSCAR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,3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NEXO II </w:t>
      </w:r>
    </w:p>
    <w:p>
      <w:pPr>
        <w:pStyle w:val="TextBody"/>
        <w:jc w:val="center"/>
        <w:rPr/>
      </w:pPr>
      <w:r>
        <w:rPr/>
        <w:t xml:space="preserve">LISTA DE ASPIRANTES A LA CONTRATACION TEMPORAL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7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1134"/>
        <w:gridCol w:w="1134"/>
      </w:tblGrid>
      <w:tr>
        <w:trPr>
          <w:tblHeader w:val="true"/>
        </w:trPr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Apellidos y Nombr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No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Nivel C1 Euskera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RIETO MERCHAN, OSCA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9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OMINGUEZ CAVERO, LUIS MIGUE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NGOCHEA BASTERRA, JOSE ABE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EZUNARTEA PASQUEL, MIKE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2,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BAÑAS MARTINEZ, PABL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UERGUE PEREZ DE ALBENIZ, ASIE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SI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</w:t>
      </w:r>
    </w:p>
    <w:p>
      <w:pPr>
        <w:pStyle w:val="Normal"/>
        <w:ind w:left="426" w:hanging="426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FF0000"/>
          <w:sz w:val="24"/>
          <w:szCs w:val="18"/>
        </w:rPr>
      </w:pPr>
      <w:r>
        <w:rPr>
          <w:rFonts w:cs="Courier New" w:ascii="Courier New" w:hAnsi="Courier New"/>
          <w:color w:val="FF0000"/>
          <w:sz w:val="24"/>
          <w:szCs w:val="18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sectPr>
      <w:type w:val="nextPage"/>
      <w:pgSz w:w="11906" w:h="16838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(W1);Courier New" w:hAnsi="Courier (W1);Courier New" w:cs="Courier (W1);Courier New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8:00Z</dcterms:created>
  <dc:creator>x036423</dc:creator>
  <dc:description/>
  <cp:keywords/>
  <dc:language>en-US</dc:language>
  <cp:lastModifiedBy>n056932</cp:lastModifiedBy>
  <cp:lastPrinted>2020-03-16T12:53:00Z</cp:lastPrinted>
  <dcterms:modified xsi:type="dcterms:W3CDTF">2020-03-23T09:58:00Z</dcterms:modified>
  <cp:revision>2</cp:revision>
  <dc:subject/>
  <dc:title>RESOLUCION      /2011, de      , del Director General de Función Pública, por la que se aprueban las listas de aspirantes al desempeño temporal, de puestos de trabajo de</dc:title>
</cp:coreProperties>
</file>